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fe Work Method Statement – Carried out on or near Pressurised Gas</w:t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360"/>
        <w:gridCol w:w="1980"/>
        <w:gridCol w:w="982"/>
        <w:gridCol w:w="4418"/>
      </w:tblGrid>
      <w:tr>
        <w:trPr>
          <w:trHeight w:val="350" w:hRule="atLeast"/>
        </w:trPr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sation Details                                         </w:t>
            </w:r>
          </w:p>
        </w:tc>
      </w:tr>
      <w:tr>
        <w:trPr>
          <w:trHeight w:val="3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rganisation Name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tact Name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CN/AB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tact Position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Address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ntact Phone No: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Activity:  Work carried out on or near pressurised g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his SWMS has been developed in consultation wit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Review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osition:                                                      Date: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7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Job Address: </w:t>
            </w:r>
          </w:p>
        </w:tc>
        <w:tc>
          <w:tcPr>
            <w:tcW w:w="7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quipment Used: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Portable tools, Oxy/Acet, Mapp Gas</w:t>
            </w:r>
          </w:p>
        </w:tc>
      </w:tr>
      <w:tr>
        <w:trPr>
          <w:trHeight w:val="25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22"/>
              </w:rPr>
              <w:t>Work Health Safety &amp; Environmental Legisl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Work Health &amp; Safety Act 2011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Work Health &amp; Safety Regulation 20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2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2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odes or Standards applicable to work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Australian Standard 3500 National Plumbing and Draining 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Australian Standard 5601 Gas Installations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NSW Plumbing Act 2011 and Regulations 2017 (replacing the NSW Code of Practice for Plumbing and Drainage Regulation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r>
              <w:rPr>
                <w:rFonts w:cs="Arial" w:ascii="Arial" w:hAnsi="Arial"/>
                <w:spacing w:val="-3"/>
                <w:sz w:val="16"/>
                <w:szCs w:val="16"/>
              </w:rPr>
              <w:t>Plumbing Code of Australia (PCA)</w:t>
            </w:r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" w:author="Unknown" w:date="2012-06-06T10:27:00Z"/>
              </w:rPr>
            </w:pPr>
            <w:hyperlink r:id="rId2">
              <w:ins w:id="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Confined spaces</w:t>
                </w:r>
              </w:ins>
            </w:hyperlink>
            <w:ins w:id="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5" w:author="Unknown" w:date="2012-06-06T10:27:00Z"/>
              </w:rPr>
            </w:pPr>
            <w:hyperlink r:id="rId3">
              <w:ins w:id="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azardous manual tasks</w:t>
                </w:r>
              </w:ins>
              <w:ins w:id="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8" w:author="Unknown" w:date="2012-06-06T10:27:00Z"/>
              </w:rPr>
            </w:pPr>
            <w:hyperlink r:id="rId4">
              <w:ins w:id="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and control asbestos in the workplace</w:t>
                </w:r>
              </w:ins>
              <w:ins w:id="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  <w:ins w:id="12" w:author="Unknown" w:date="2012-06-06T10:27:00Z"/>
              </w:rPr>
            </w:pPr>
            <w:hyperlink r:id="rId5">
              <w:ins w:id="9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manage work health and safety risks</w:t>
                </w:r>
              </w:ins>
            </w:hyperlink>
            <w:ins w:id="10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6">
              <w:ins w:id="11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risk of falls at workplaces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15" w:author="Unknown" w:date="2012-06-06T10:27:00Z"/>
              </w:rPr>
            </w:pPr>
            <w:hyperlink r:id="rId7">
              <w:ins w:id="13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How to safely remove asbestos</w:t>
                </w:r>
              </w:ins>
              <w:ins w:id="14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  <w:ins w:id="24" w:author="Unknown" w:date="2012-06-06T10:27:00Z"/>
              </w:rPr>
            </w:pPr>
            <w:hyperlink r:id="rId8">
              <w:ins w:id="16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Labelling of workplace hazardous chemicals</w:t>
                </w:r>
              </w:ins>
              <w:ins w:id="17" w:author="Unknown" w:date="2012-06-06T10:27:00Z">
                <w:r>
                  <w:rPr>
                    <w:rStyle w:val="InternetLink"/>
                    <w:rFonts w:cs="Arial" w:ascii="Arial" w:hAnsi="Arial"/>
                    <w:i/>
                    <w:iCs/>
                    <w:color w:val="000000"/>
                    <w:sz w:val="16"/>
                    <w:szCs w:val="16"/>
                    <w:u w:val="none"/>
                  </w:rPr>
                  <w:t xml:space="preserve"> </w:t>
                </w:r>
              </w:ins>
            </w:hyperlink>
            <w:hyperlink r:id="rId9">
              <w:ins w:id="18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noise and preventing hearing loss at work</w:t>
                </w:r>
              </w:ins>
            </w:hyperlink>
            <w:ins w:id="19" w:author="Unknown" w:date="2012-06-06T10:27:00Z">
              <w:r>
                <w:rPr>
                  <w:rStyle w:val="InternetLink"/>
                  <w:rFonts w:cs="Arial" w:ascii="Arial" w:hAnsi="Arial"/>
                  <w:i/>
                  <w:iCs/>
                  <w:color w:val="000000"/>
                  <w:sz w:val="16"/>
                  <w:szCs w:val="16"/>
                  <w:u w:val="none"/>
                </w:rPr>
                <w:t xml:space="preserve"> </w:t>
              </w:r>
            </w:ins>
            <w:hyperlink r:id="rId10">
              <w:ins w:id="20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Managing the work environment and facilities</w:t>
                </w:r>
              </w:ins>
            </w:hyperlink>
            <w:ins w:id="21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  <w:hyperlink r:id="rId11">
              <w:ins w:id="22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Preparation of safety data sheets for hazardous chemicals</w:t>
                </w:r>
              </w:ins>
            </w:hyperlink>
            <w:ins w:id="23" w:author="Unknown" w:date="2012-06-06T10:27:00Z">
              <w:r>
                <w:rPr>
                  <w:rFonts w:cs="Arial" w:ascii="Arial" w:hAnsi="Arial"/>
                  <w:i/>
                  <w:iCs/>
                  <w:sz w:val="16"/>
                  <w:szCs w:val="16"/>
                </w:rPr>
                <w:t xml:space="preserve"> </w:t>
              </w:r>
            </w:ins>
          </w:p>
          <w:p>
            <w:pPr>
              <w:pStyle w:val="Normal"/>
              <w:rPr>
                <w:rFonts w:ascii="Arial" w:hAnsi="Arial" w:cs="Arial"/>
                <w:spacing w:val="-3"/>
                <w:sz w:val="16"/>
                <w:szCs w:val="16"/>
              </w:rPr>
            </w:pPr>
            <w:hyperlink r:id="rId12">
              <w:ins w:id="25" w:author="Unknown" w:date="2012-06-06T10:27:00Z">
                <w:r>
                  <w:rPr>
                    <w:rStyle w:val="InternetLink"/>
                    <w:rFonts w:cs="Arial" w:ascii="Arial" w:hAnsi="Arial"/>
                    <w:color w:val="000000"/>
                    <w:sz w:val="16"/>
                    <w:szCs w:val="16"/>
                    <w:u w:val="none"/>
                  </w:rPr>
                  <w:t>Work health and safety consultation, coordination and cooperation</w:t>
                </w:r>
              </w:ins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2"/>
                <w:szCs w:val="16"/>
              </w:rPr>
            </w:pPr>
            <w:r>
              <w:rPr>
                <w:rFonts w:cs="Arial" w:ascii="Arial" w:hAnsi="Arial"/>
                <w:b/>
                <w:spacing w:val="-3"/>
                <w:sz w:val="1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  <w:gridCol w:w="1620"/>
        <w:gridCol w:w="1260"/>
        <w:gridCol w:w="1260"/>
        <w:gridCol w:w="108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vel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Description of Consequence or Impac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Consequenc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kelihood/Probability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ike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ode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Unlikely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H </w:t>
            </w:r>
            <w:r>
              <w:rPr>
                <w:rFonts w:cs="Arial" w:ascii="Arial" w:hAnsi="Arial"/>
                <w:sz w:val="16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High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 xml:space="preserve">Potential death, permanent disability or major structural failure/damage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8"/>
              </w:rPr>
              <w:t>Off-site environmental discharge/release not contained and significant long-term environmental har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H (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Hig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</w:tr>
      <w:tr>
        <w:trPr>
          <w:trHeight w:val="7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M </w:t>
            </w:r>
            <w:r>
              <w:rPr>
                <w:rFonts w:cs="Arial" w:ascii="Arial" w:hAnsi="Arial"/>
                <w:sz w:val="16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Medium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9"/>
              </w:rPr>
              <w:t>Potential temporary disability or minor structural failure/dama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On-site environmental discharge/release contained, minor remediation required, short-term environmental har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M 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Medi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L </w:t>
            </w:r>
            <w:r>
              <w:rPr>
                <w:rFonts w:cs="Arial" w:ascii="Arial" w:hAnsi="Arial"/>
                <w:sz w:val="16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Low level of har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9"/>
              </w:rPr>
            </w:pPr>
            <w:r>
              <w:rPr>
                <w:rFonts w:cs="Arial" w:ascii="Arial" w:hAnsi="Arial"/>
                <w:sz w:val="16"/>
                <w:szCs w:val="19"/>
              </w:rPr>
              <w:t>Incident that has the potential to cause persons to require first ai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9"/>
              </w:rPr>
              <w:t>On-site environmental discharge/release immediately contained, minor level clean up with no short-term environmental har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 (3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(Low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evel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Likelihood/Probabil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ld happen frequent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oderate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uld happen occasional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Unlikely</w:t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y occur only in exceptional circumstance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5408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rHeight w:val="529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Work Method Statement 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4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15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Activity: </w:t>
            </w:r>
            <w:r>
              <w:rPr>
                <w:rFonts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Work carried out on or near pressurised Gas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1080"/>
        <w:gridCol w:w="5040"/>
        <w:gridCol w:w="1800"/>
      </w:tblGrid>
      <w:tr>
        <w:trPr>
          <w:trHeight w:val="73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 Sc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Person Responsible</w:t>
            </w:r>
          </w:p>
        </w:tc>
      </w:tr>
      <w:tr>
        <w:trPr>
          <w:trHeight w:val="164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stablishment of 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ccess Are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Contact underground services resulting in electrocution/Electric Shock, Fire/ Explo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derground Essential Services to be located prior to commencement of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al-before-you-dig 1100 or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dialbeforeyoudig.com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location equipment to locate buried servi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authorised acc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clusion zones to be set out and clearly identifi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rricade work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st and Purge Gas 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Fire/Explo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olate gas supply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2"/>
              </w:rPr>
              <w:t>If unable to isolate gas supply contact local gas authority to arrange for a temporary disconnection.</w:t>
            </w:r>
          </w:p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 work is to be carried out on live gas.</w:t>
            </w:r>
          </w:p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 service before commencement with pressure gauge.</w:t>
            </w:r>
          </w:p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fine and make safe purge area and ensure no ignition sources are present.</w:t>
            </w:r>
          </w:p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urge outlet should be a minimum of 6 metres away from any ignition source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moking in or near purge a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cav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tact underground services resulting in electrocution/Electric Shock, Fire/ Explo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nderground Essential Services to be located prior to commencement of wor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ial-before-you-dig 1100 or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2"/>
                </w:rPr>
                <w:t>www.dialbeforeyoudig.com.a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location equipment to locate buried servic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y location of gas mains to determine if they are within work are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Only use hand digging techniques to expose ma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fer to SWMS Excav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as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isk Sc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 Responsible</w:t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ive G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ntact underground services resulting in electrocution/Electric Shock, Fire/ Explos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solate gas supply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2"/>
              </w:rPr>
              <w:t>If unable to isolate gas supply contact local gas authority to arrange for a temporary disconnection.</w:t>
            </w:r>
          </w:p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o work is to be carried out on live ga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ot Wor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e/Explo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Wear appropriate clothing that protects skin and is low flammability, remove any jewellery that may conduct heat and burn skin such as rings, necklaces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lash back arresters to be fitted to oxy acetylene equipment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gree to an evacuation and communication plan in the event of fire or explosion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dentify ALL combustible material surrounding work are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lear combustible material at least 3m away from work area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and/or </w:t>
            </w:r>
            <w:r>
              <w:rPr>
                <w:rFonts w:cs="Arial" w:ascii="Arial" w:hAnsi="Arial"/>
                <w:sz w:val="20"/>
                <w:szCs w:val="22"/>
              </w:rPr>
              <w:t>keep area saturated with water for at least 3m around the work. This may require a leaking pipe to be recharged to obtain water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fireproof shields (barrier to control sparks) to cover the combustible material. Have a fully charged 9litre fire extinguisher at the ready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n completion of the work inspect the site and collect any hot material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0"/>
                <w:szCs w:val="22"/>
              </w:rPr>
              <w:t>Hot waste pieces and items being worked on are to be cool before leaving the site. If possible actively cool with water. Collect small hot pieces in a metal container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e gloves, eye prot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einstate Gas Supp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re/Explos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st service with pressure gauge.</w:t>
            </w:r>
          </w:p>
          <w:p>
            <w:pPr>
              <w:pStyle w:val="TextBody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efine and make safe purge area and ensure no ignition sources are present.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2"/>
              </w:rPr>
              <w:t>Purge outlet should be a minimum of 6 metres away from any ignition sourc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 smoking in or near purge area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omply to manufacturer’s instructions when commissioning appliance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  <w:gridCol w:w="5220"/>
      </w:tblGrid>
      <w:tr>
        <w:trPr/>
        <w:tc>
          <w:tcPr>
            <w:tcW w:w="1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is SWMS has been developed through consultation with our workers and has been read, understood and signed by all workers undertaking the works:</w:t>
            </w:r>
          </w:p>
        </w:tc>
      </w:tr>
      <w:tr>
        <w:trPr>
          <w:trHeight w:val="47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s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s: 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417"/>
        <w:gridCol w:w="1417"/>
        <w:gridCol w:w="1417"/>
        <w:gridCol w:w="1640"/>
        <w:gridCol w:w="1620"/>
        <w:gridCol w:w="1440"/>
        <w:gridCol w:w="1620"/>
        <w:gridCol w:w="1440"/>
        <w:gridCol w:w="144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ew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tial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0" w:top="1134" w:footer="3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b/>
        <w:sz w:val="16"/>
        <w:szCs w:val="16"/>
      </w:rPr>
      <w:t>Issue</w:t>
    </w:r>
    <w:r>
      <w:rPr>
        <w:sz w:val="16"/>
        <w:szCs w:val="16"/>
      </w:rPr>
      <w:t xml:space="preserve">: </w:t>
    </w:r>
    <w:r>
      <w:rPr>
        <w:bCs/>
        <w:sz w:val="16"/>
        <w:szCs w:val="16"/>
      </w:rPr>
      <w:t xml:space="preserve">2  </w:t>
    </w:r>
    <w:r>
      <w:rPr>
        <w:b/>
        <w:sz w:val="16"/>
        <w:szCs w:val="16"/>
      </w:rPr>
      <w:t>Revision</w:t>
    </w:r>
    <w:r>
      <w:rPr>
        <w:sz w:val="16"/>
        <w:szCs w:val="16"/>
      </w:rPr>
      <w:t xml:space="preserve">:  </w:t>
    </w:r>
    <w:r>
      <w:rPr>
        <w:bCs/>
        <w:sz w:val="16"/>
        <w:szCs w:val="16"/>
      </w:rPr>
      <w:t>1</w:t>
    </w:r>
    <w:r>
      <w:rPr>
        <w:sz w:val="16"/>
        <w:szCs w:val="16"/>
      </w:rPr>
      <w:t xml:space="preserve">  </w:t>
    </w:r>
    <w:r>
      <w:rPr>
        <w:b/>
        <w:sz w:val="16"/>
        <w:szCs w:val="16"/>
      </w:rPr>
      <w:t>Date of Revision</w:t>
    </w:r>
    <w:r>
      <w:rPr>
        <w:sz w:val="16"/>
        <w:szCs w:val="16"/>
      </w:rPr>
      <w:t>:  8 - 2020</w:t>
      <w:tab/>
      <w:t>© Master Plumbers Association NSW</w:t>
      <w:tab/>
      <w:tab/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rPr/>
    </w:pPr>
    <w:r>
      <w:rPr>
        <w:b/>
        <w:sz w:val="16"/>
        <w:szCs w:val="16"/>
      </w:rPr>
      <w:t>Document Name</w:t>
    </w:r>
    <w:r>
      <w:rPr>
        <w:bCs/>
        <w:sz w:val="16"/>
        <w:szCs w:val="16"/>
      </w:rPr>
      <w:t xml:space="preserve">:  </w:t>
    </w:r>
    <w:r>
      <w:rPr>
        <w:sz w:val="16"/>
        <w:szCs w:val="16"/>
      </w:rPr>
      <w:t xml:space="preserve">MPA NSW Members safety and consultation system   </w:t>
    </w:r>
    <w:r>
      <w:rPr>
        <w:b/>
        <w:sz w:val="16"/>
        <w:szCs w:val="16"/>
      </w:rPr>
      <w:t xml:space="preserve">Section </w:t>
    </w:r>
    <w:r>
      <w:rPr>
        <w:sz w:val="16"/>
        <w:szCs w:val="16"/>
      </w:rPr>
      <w:t xml:space="preserve"> - SWMS Carried out on or near Pressurised G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  <w:p>
    <w:pPr>
      <w:pStyle w:val="Header"/>
      <w:pBdr>
        <w:bottom w:val="double" w:sz="4" w:space="1" w:color="000000"/>
      </w:pBdr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  <w:t xml:space="preserve">Master Plumbers Association NSW </w:t>
    </w:r>
  </w:p>
  <w:p>
    <w:pPr>
      <w:pStyle w:val="Header"/>
      <w:rPr>
        <w:rFonts w:ascii="Arial Rounded MT Bold;Arial Rounded MT Bold" w:hAnsi="Arial Rounded MT Bold;Arial Rounded MT Bold" w:cs="Arial Rounded MT Bold;Arial Rounded MT Bold"/>
        <w:b/>
        <w:b/>
        <w:bCs/>
        <w:sz w:val="32"/>
        <w:szCs w:val="32"/>
      </w:rPr>
    </w:pPr>
    <w:r>
      <w:rPr>
        <w:rFonts w:cs="Arial Rounded MT Bold;Arial Rounded MT Bold" w:ascii="Arial Rounded MT Bold;Arial Rounded MT Bold" w:hAnsi="Arial Rounded MT Bold;Arial Rounded MT Bold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eastAsia="Arial Unicode MS" w:cs="Arial"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en-AU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cover.nsw.gov.au/formspublications/publications/pages/confined-spaces-code-of-practice.aspx" TargetMode="External"/><Relationship Id="rId3" Type="http://schemas.openxmlformats.org/officeDocument/2006/relationships/hyperlink" Target="http://www.workcover.nsw.gov.au/formspublications/publications/pages/hazardous-manual-tasks-code-of-practice.aspx" TargetMode="External"/><Relationship Id="rId4" Type="http://schemas.openxmlformats.org/officeDocument/2006/relationships/hyperlink" Target="http://www.workcover.nsw.gov.au/formspublications/publications/pages/how-to-manage-and-control-asbestos-in-the-workplace-code-of-practice.aspx" TargetMode="External"/><Relationship Id="rId5" Type="http://schemas.openxmlformats.org/officeDocument/2006/relationships/hyperlink" Target="http://www.workcover.nsw.gov.au/formspublications/publications/pages/how-to-manage-work-health-safety-risks-code-of-practice.aspx" TargetMode="External"/><Relationship Id="rId6" Type="http://schemas.openxmlformats.org/officeDocument/2006/relationships/hyperlink" Target="http://www.workcover.nsw.gov.au/formspublications/publications/pages/managing-risk-falls-workplaces-code-of-practice.aspx" TargetMode="External"/><Relationship Id="rId7" Type="http://schemas.openxmlformats.org/officeDocument/2006/relationships/hyperlink" Target="http://www.workcover.nsw.gov.au/formspublications/publications/pages/how-to-safely-remove-asbestos-code-of-practice.aspx" TargetMode="External"/><Relationship Id="rId8" Type="http://schemas.openxmlformats.org/officeDocument/2006/relationships/hyperlink" Target="http://www.workcover.nsw.gov.au/formspublications/publications/pages/labelling-workplace-hazardous-chemicals-code-of-practice.aspx" TargetMode="External"/><Relationship Id="rId9" Type="http://schemas.openxmlformats.org/officeDocument/2006/relationships/hyperlink" Target="http://www.workcover.nsw.gov.au/formspublications/publications/pages/managing-noise-preventing-hearing-loss-at-work-code-of-practice.aspx" TargetMode="External"/><Relationship Id="rId10" Type="http://schemas.openxmlformats.org/officeDocument/2006/relationships/hyperlink" Target="http://www.workcover.nsw.gov.au/formspublications/publications/pages/managing-work-environment-facilities-code-of-practice.aspx" TargetMode="External"/><Relationship Id="rId11" Type="http://schemas.openxmlformats.org/officeDocument/2006/relationships/hyperlink" Target="http://www.workcover.nsw.gov.au/formspublications/publications/pages/preparation-safety-data-sheets-hazardous-chemicals-code-of-practice.aspx" TargetMode="External"/><Relationship Id="rId12" Type="http://schemas.openxmlformats.org/officeDocument/2006/relationships/hyperlink" Target="http://www.workcover.nsw.gov.au/formspublications/publications/pages/whs-consultation-coooperation-coordination-code-of-practice.aspx" TargetMode="External"/><Relationship Id="rId13" Type="http://schemas.openxmlformats.org/officeDocument/2006/relationships/hyperlink" Target="http://www.dialbeforeyoudig.com.au/" TargetMode="External"/><Relationship Id="rId14" Type="http://schemas.openxmlformats.org/officeDocument/2006/relationships/hyperlink" Target="http://www.dialbeforeyoudig.com.au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0:29:00Z</dcterms:created>
  <dc:creator>Leonie Crowe</dc:creator>
  <dc:description/>
  <cp:keywords/>
  <dc:language>en-US</dc:language>
  <cp:lastModifiedBy>Michael Bennett</cp:lastModifiedBy>
  <cp:lastPrinted>2012-08-22T12:53:00Z</cp:lastPrinted>
  <dcterms:modified xsi:type="dcterms:W3CDTF">2023-01-19T04:57:00Z</dcterms:modified>
  <cp:revision>9</cp:revision>
  <dc:subject/>
  <dc:title>Safe Work Method Statement</dc:title>
</cp:coreProperties>
</file>