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fe Work Method Statement (SWMS)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99"/>
        <w:gridCol w:w="1260"/>
        <w:gridCol w:w="3150"/>
        <w:gridCol w:w="990"/>
        <w:gridCol w:w="2340"/>
      </w:tblGrid>
      <w:tr>
        <w:trPr>
          <w:trHeight w:val="485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0" w:leader="underscore"/>
              </w:tabs>
              <w:suppressAutoHyphens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ANY DETAILS</w:t>
            </w:r>
          </w:p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0" w:leader="underscore"/>
              </w:tabs>
              <w:suppressAutoHyphens w:val="false"/>
              <w:spacing w:before="80" w:after="8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MPANY NAME</w:t>
            </w:r>
          </w:p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7" w:leader="underscore"/>
              </w:tabs>
              <w:suppressAutoHyphens w:val="false"/>
              <w:spacing w:before="80" w:after="8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BN: </w:t>
            </w:r>
          </w:p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7" w:leader="underscore"/>
              </w:tabs>
              <w:suppressAutoHyphens w:val="false"/>
              <w:spacing w:before="80" w:after="8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DDRESS</w:t>
            </w:r>
          </w:p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7" w:leader="underscore"/>
              </w:tabs>
              <w:suppressAutoHyphens w:val="false"/>
              <w:spacing w:before="80" w:after="8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Technical4"/>
              <w:tabs>
                <w:tab w:val="left" w:pos="-720" w:leader="none"/>
                <w:tab w:val="left" w:pos="3600" w:leader="none"/>
                <w:tab w:val="left" w:pos="7488" w:leader="underscore"/>
              </w:tabs>
              <w:suppressAutoHyphens w:val="false"/>
              <w:spacing w:before="80" w:after="8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HONE:</w:t>
              <w:tab/>
              <w:t xml:space="preserve">MOBILE:  </w:t>
            </w:r>
          </w:p>
          <w:p>
            <w:pPr>
              <w:pStyle w:val="Technical4"/>
              <w:tabs>
                <w:tab w:val="left" w:pos="-720" w:leader="none"/>
                <w:tab w:val="left" w:pos="7488" w:leader="underscore"/>
              </w:tabs>
              <w:suppressAutoHyphens w:val="false"/>
              <w:spacing w:before="80" w:after="8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FAX: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his SWMS has been developed and authorised by:</w:t>
            </w:r>
          </w:p>
        </w:tc>
      </w:tr>
      <w:tr>
        <w:trPr>
          <w:trHeight w:val="440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0" w:leader="underscore"/>
              </w:tabs>
              <w:suppressAutoHyphens w:val="false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0" w:leader="underscore"/>
              </w:tabs>
              <w:suppressAutoHyphens w:val="false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o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0" w:leader="underscore"/>
              </w:tabs>
              <w:suppressAutoHyphens w:val="false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: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0" w:leader="underscore"/>
              </w:tabs>
              <w:suppressAutoHyphens w:val="false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tion of Work Activity:                                                                                                           Working around moving plant and equipment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des involved with undertaking this work activity: Plumbers and apprentices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>This SWMS is submitted to (principal contractor):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any: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ct Name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ct Name: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te Address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Description: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>This SWMS is reviewed by (principal contractor):</w:t>
            </w:r>
          </w:p>
        </w:tc>
      </w:tr>
      <w:tr>
        <w:trPr>
          <w:trHeight w:val="40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ition:</w:t>
            </w:r>
          </w:p>
        </w:tc>
      </w:tr>
      <w:tr>
        <w:trPr>
          <w:trHeight w:val="449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</w:tc>
      </w:tr>
      <w:tr>
        <w:trPr>
          <w:trHeight w:val="440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hone Number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bile Number: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Person responsible for supervising and implementing on this contractor’s behalf, the WHS controls associated with each step of this work activity:</w:t>
            </w:r>
          </w:p>
        </w:tc>
      </w:tr>
      <w:tr>
        <w:trPr>
          <w:trHeight w:val="332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:</w:t>
            </w:r>
          </w:p>
        </w:tc>
      </w:tr>
      <w:tr>
        <w:trPr>
          <w:trHeight w:val="422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</w:tc>
      </w:tr>
      <w:tr>
        <w:trPr>
          <w:trHeight w:val="422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hone Number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bile Number:</w:t>
            </w:r>
          </w:p>
        </w:tc>
      </w:tr>
    </w:tbl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  <w:r>
        <w:br w:type="page"/>
      </w:r>
    </w:p>
    <w:p>
      <w:pPr>
        <w:pStyle w:val="Normal"/>
        <w:ind w:left="-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 Work Method Statement – Powered Mobile Plant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340"/>
        <w:gridCol w:w="5760"/>
      </w:tblGrid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quipment Used: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bile Powered 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Description of plant to be u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Work Health Safety &amp; Environmental Legisl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20"/>
              </w:rPr>
              <w:t>Work Health &amp; Safety Act 2011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20"/>
              </w:rPr>
              <w:t xml:space="preserve">Work Health &amp; Safety Regulation 2011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des or Standards applicable to wor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Australian Standard 3500 National Plumbing and Drai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ustralian Standard 5601 Gas Instal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lumbing Code of Austral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SW Plumbing Act 2011 and Regulations 2017 (replacing the NSW Code of Practice for Plumbing and Drainage Regul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SW Code of practice for construction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18"/>
                <w:szCs w:val="18"/>
                <w:ins w:id="2" w:author="Unknown" w:date="2012-06-06T10:27:00Z"/>
              </w:rPr>
            </w:pPr>
            <w:hyperlink r:id="rId2">
              <w:ins w:id="0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u w:val="none"/>
                  </w:rPr>
                  <w:t>Confined spaces</w:t>
                </w:r>
              </w:ins>
            </w:hyperlink>
            <w:ins w:id="1" w:author="Unknown" w:date="2012-06-06T10:27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18"/>
                <w:szCs w:val="18"/>
                <w:ins w:id="5" w:author="Unknown" w:date="2012-06-06T10:27:00Z"/>
              </w:rPr>
            </w:pPr>
            <w:hyperlink r:id="rId3">
              <w:ins w:id="3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u w:val="none"/>
                  </w:rPr>
                  <w:t>Hazardous manual tasks</w:t>
                </w:r>
              </w:ins>
              <w:ins w:id="4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8"/>
                    <w:szCs w:val="18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18"/>
                <w:szCs w:val="18"/>
                <w:ins w:id="8" w:author="Unknown" w:date="2012-06-06T10:27:00Z"/>
              </w:rPr>
            </w:pPr>
            <w:hyperlink r:id="rId4">
              <w:ins w:id="6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u w:val="none"/>
                  </w:rPr>
                  <w:t>How to manage and control asbestos in the workplace</w:t>
                </w:r>
              </w:ins>
              <w:ins w:id="7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8"/>
                    <w:szCs w:val="18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ins w:id="12" w:author="Unknown" w:date="2012-06-06T10:27:00Z"/>
              </w:rPr>
            </w:pPr>
            <w:hyperlink r:id="rId5">
              <w:ins w:id="9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u w:val="none"/>
                  </w:rPr>
                  <w:t>How to manage work health and safety risks</w:t>
                </w:r>
              </w:ins>
            </w:hyperlink>
            <w:ins w:id="10" w:author="Unknown" w:date="2012-06-06T10:27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</w:t>
              </w:r>
            </w:ins>
            <w:hyperlink r:id="rId6">
              <w:ins w:id="11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u w:val="none"/>
                  </w:rPr>
                  <w:t>Managing the risk of falls at workplaces</w:t>
                </w:r>
              </w:ins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18"/>
                <w:szCs w:val="18"/>
                <w:ins w:id="15" w:author="Unknown" w:date="2012-06-06T10:27:00Z"/>
              </w:rPr>
            </w:pPr>
            <w:hyperlink r:id="rId7">
              <w:ins w:id="13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u w:val="none"/>
                  </w:rPr>
                  <w:t>How to safely remove asbestos</w:t>
                </w:r>
              </w:ins>
              <w:ins w:id="14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8"/>
                    <w:szCs w:val="18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18"/>
                <w:szCs w:val="18"/>
                <w:ins w:id="24" w:author="Unknown" w:date="2012-06-06T10:27:00Z"/>
              </w:rPr>
            </w:pPr>
            <w:hyperlink r:id="rId8">
              <w:ins w:id="16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u w:val="none"/>
                  </w:rPr>
                  <w:t>Labelling of workplace hazardous chemicals</w:t>
                </w:r>
              </w:ins>
              <w:ins w:id="17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8"/>
                    <w:szCs w:val="18"/>
                    <w:u w:val="none"/>
                  </w:rPr>
                  <w:t xml:space="preserve"> </w:t>
                </w:r>
              </w:ins>
            </w:hyperlink>
            <w:hyperlink r:id="rId9">
              <w:ins w:id="18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u w:val="none"/>
                  </w:rPr>
                  <w:t>Managing noise and preventing hearing loss at work</w:t>
                </w:r>
              </w:ins>
            </w:hyperlink>
            <w:ins w:id="19" w:author="Unknown" w:date="2012-06-06T10:27:00Z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8"/>
                  <w:szCs w:val="18"/>
                  <w:u w:val="none"/>
                </w:rPr>
                <w:t xml:space="preserve"> </w:t>
              </w:r>
            </w:ins>
            <w:hyperlink r:id="rId10">
              <w:ins w:id="20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u w:val="none"/>
                  </w:rPr>
                  <w:t>Managing the work environment and facilities</w:t>
                </w:r>
              </w:ins>
            </w:hyperlink>
            <w:ins w:id="21" w:author="Unknown" w:date="2012-06-06T10:27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</w:t>
              </w:r>
            </w:ins>
            <w:hyperlink r:id="rId11">
              <w:ins w:id="22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u w:val="none"/>
                  </w:rPr>
                  <w:t>Preparation of safety data sheets for hazardous chemicals</w:t>
                </w:r>
              </w:ins>
            </w:hyperlink>
            <w:ins w:id="23" w:author="Unknown" w:date="2012-06-06T10:27:00Z">
              <w:r>
                <w:rPr>
                  <w:rFonts w:cs="Arial" w:ascii="Arial" w:hAnsi="Arial"/>
                  <w:i/>
                  <w:iCs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pacing w:val="-3"/>
                <w:sz w:val="18"/>
                <w:szCs w:val="18"/>
              </w:rPr>
            </w:pPr>
            <w:hyperlink r:id="rId12">
              <w:ins w:id="25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8"/>
                    <w:szCs w:val="18"/>
                    <w:u w:val="none"/>
                  </w:rPr>
                  <w:t>Work health and safety consultation, coordination and cooperation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6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3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ANY NAME </w:t>
      </w:r>
    </w:p>
    <w:p>
      <w:pPr>
        <w:pStyle w:val="Header"/>
        <w:tabs>
          <w:tab w:val="center" w:pos="4153" w:leader="none"/>
          <w:tab w:val="left" w:pos="5812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i/>
        </w:rPr>
        <w:t>WHS MANAGEMENT SYSTEM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13410" w:leader="none"/>
        </w:tabs>
        <w:rPr/>
      </w:pPr>
      <w:r>
        <w:rPr>
          <w:rFonts w:cs="Arial Narrow" w:ascii="Arial Narrow" w:hAnsi="Arial Narrow"/>
        </w:rPr>
        <w:t xml:space="preserve">Date: </w:t>
        <w:tab/>
        <w:tab/>
        <w:t xml:space="preserve"> </w:t>
      </w:r>
    </w:p>
    <w:p>
      <w:pPr>
        <w:pStyle w:val="Header"/>
        <w:pBdr>
          <w:bottom w:val="single" w:sz="18" w:space="1" w:color="000000"/>
        </w:pBdr>
        <w:tabs>
          <w:tab w:val="center" w:pos="4153" w:leader="none"/>
          <w:tab w:val="right" w:pos="8280" w:leader="none"/>
          <w:tab w:val="right" w:pos="83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350"/>
        <w:gridCol w:w="810"/>
        <w:gridCol w:w="2430"/>
        <w:gridCol w:w="1084"/>
        <w:gridCol w:w="3236"/>
        <w:gridCol w:w="11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ist plant, equipment and tools to be 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ist hazardous substances to be used or handl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MSDS available? (Tick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ist PPE to be us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c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ist hazards to consid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0670" cy="28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d H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l from ladd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9527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fety Footwe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l from heigh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0035" cy="283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ye Protec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l from scaffol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71145" cy="280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fety Harnes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with electrici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0035" cy="283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iration Equipmen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ling objec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94640" cy="284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nd Protec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ap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71145" cy="280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ar Protec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ip, trips and fal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71145" cy="279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rall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al Handl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94640" cy="283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lluminating Safety Ve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osure to noi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2575" cy="282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t Weather Ge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Struck by moving pla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0670" cy="280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 Glass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Inhalation of dust or fum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2575" cy="282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Cu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1940" cy="281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 Scre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Other (specify)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(specify)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Risk Scale Mat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the risks involved and map them using the following scale and defin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655"/>
        <w:gridCol w:w="7645"/>
      </w:tblGrid>
      <w:tr>
        <w:trPr>
          <w:trHeight w:val="5415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25"/>
              <w:gridCol w:w="1442"/>
              <w:gridCol w:w="1276"/>
              <w:gridCol w:w="1134"/>
              <w:gridCol w:w="1417"/>
              <w:gridCol w:w="1418"/>
            </w:tblGrid>
            <w:tr>
              <w:trPr>
                <w:trHeight w:val="567" w:hRule="exac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textDirection w:val="btL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FFFFFF"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  <w:color w:val="FFFFFF"/>
                    </w:rPr>
                    <w:t>RISK TABLE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How likely is it to be serious?</w:t>
                    <w:br/>
                  </w:r>
                  <w:r>
                    <w:rPr>
                      <w:rFonts w:cs="Times New Roman" w:ascii="Arial Narrow" w:hAnsi="Arial Narrow"/>
                    </w:rPr>
                    <w:t>NOTE: If a hazard is rated 1, 2 or 3, take action immediately.</w:t>
                  </w:r>
                </w:p>
              </w:tc>
            </w:tr>
            <w:tr>
              <w:trPr>
                <w:trHeight w:val="873" w:hRule="exac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textDirection w:val="btLr"/>
                  <w:vAlign w:val="center"/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What damage could it cause?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exact" w:line="170" w:before="0" w:after="0"/>
                    <w:jc w:val="center"/>
                    <w:rPr/>
                  </w:pPr>
                  <w:r>
                    <w:rPr>
                      <w:rFonts w:cs="Times New Roman" w:ascii="Arial Narrow" w:hAnsi="Arial Narrow"/>
                    </w:rPr>
                    <w:t>Very likely</w:t>
                    <w:br/>
                    <w:t>(could happen anytim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exact" w:line="17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Likely</w:t>
                    <w:br/>
                    <w:t>(could happen sometime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exact" w:line="17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Unlikely</w:t>
                    <w:br/>
                    <w:t>(could happen, but only rarely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exact" w:line="17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Very unlikely</w:t>
                    <w:br/>
                    <w:t>(could happen, but probably never will)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textDirection w:val="btLr"/>
                  <w:vAlign w:val="center"/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Death or permanent disabilit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3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textDirection w:val="btLr"/>
                  <w:vAlign w:val="center"/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Long term illness or serious injur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4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textDirection w:val="btLr"/>
                  <w:vAlign w:val="center"/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Arial Narrow" w:hAnsi="Arial Narrow"/>
                    </w:rPr>
                    <w:t>Medical attention and several days off wor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5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textDirection w:val="btLr"/>
                  <w:vAlign w:val="center"/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First aid neede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6</w:t>
                  </w:r>
                </w:p>
              </w:tc>
            </w:tr>
          </w:tbl>
          <w:p>
            <w:pPr>
              <w:pStyle w:val="BodyTextBODYBULETSETC"/>
              <w:spacing w:before="0" w:after="17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odyTextMinusBODYBULETSETC"/>
              <w:rPr/>
            </w:pPr>
            <w:r>
              <w:rPr>
                <w:rStyle w:val="BoldBody"/>
                <w:rFonts w:eastAsia="Times New Roman" w:cs="Times New Roman" w:ascii="Arial Narrow" w:hAnsi="Arial Narrow"/>
              </w:rPr>
              <w:t xml:space="preserve">How to complete the following form </w:t>
            </w:r>
          </w:p>
          <w:p>
            <w:pPr>
              <w:pStyle w:val="BulletsBODYBULETSETC"/>
              <w:numPr>
                <w:ilvl w:val="0"/>
                <w:numId w:val="8"/>
              </w:numPr>
              <w:spacing w:before="0" w:after="28"/>
              <w:rPr/>
            </w:pPr>
            <w:r>
              <w:rPr>
                <w:rFonts w:eastAsia="Times New Roman" w:cs="Times New Roman" w:ascii="Arial Narrow" w:hAnsi="Arial Narrow"/>
              </w:rPr>
              <w:t xml:space="preserve">List the step-by-step sequence of tasks required to carry out a work activity from start to finish. </w:t>
            </w:r>
          </w:p>
          <w:p>
            <w:pPr>
              <w:pStyle w:val="BulletsBODYBULETSETC"/>
              <w:numPr>
                <w:ilvl w:val="0"/>
                <w:numId w:val="8"/>
              </w:numPr>
              <w:spacing w:before="0" w:after="28"/>
              <w:rPr/>
            </w:pPr>
            <w:r>
              <w:rPr>
                <w:rFonts w:eastAsia="Times New Roman" w:cs="Times New Roman" w:ascii="Arial Narrow" w:hAnsi="Arial Narrow"/>
                <w:spacing w:val="-3"/>
              </w:rPr>
              <w:t>List the potential hazards associated with each step, and the related WHS risks.</w:t>
            </w:r>
          </w:p>
          <w:p>
            <w:pPr>
              <w:pStyle w:val="BulletsBODYBULETSETC"/>
              <w:numPr>
                <w:ilvl w:val="0"/>
                <w:numId w:val="8"/>
              </w:numPr>
              <w:spacing w:before="0" w:after="28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 xml:space="preserve">Using the risk table, rate the identified risks. </w:t>
            </w:r>
          </w:p>
          <w:p>
            <w:pPr>
              <w:pStyle w:val="BulletsBODYBULETSETC"/>
              <w:numPr>
                <w:ilvl w:val="0"/>
                <w:numId w:val="8"/>
              </w:numPr>
              <w:spacing w:before="0" w:after="28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 xml:space="preserve">List what controls you will implement to reduce the risks to the lowest possible level. </w:t>
            </w:r>
          </w:p>
          <w:p>
            <w:pPr>
              <w:pStyle w:val="BulletsBODYBULETSETC"/>
              <w:numPr>
                <w:ilvl w:val="0"/>
                <w:numId w:val="8"/>
              </w:numPr>
              <w:spacing w:before="0" w:after="28"/>
              <w:rPr/>
            </w:pPr>
            <w:r>
              <w:rPr>
                <w:rFonts w:eastAsia="Times New Roman" w:cs="Times New Roman" w:ascii="Arial Narrow" w:hAnsi="Arial Narrow"/>
              </w:rPr>
              <w:t xml:space="preserve">Rate the level of risk once those controls have been implemented (must be 4-6 before you can start work). </w:t>
            </w:r>
          </w:p>
          <w:p>
            <w:pPr>
              <w:pStyle w:val="BulletsBODYBULETSETC"/>
              <w:numPr>
                <w:ilvl w:val="0"/>
                <w:numId w:val="8"/>
              </w:numPr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 xml:space="preserve">List the names or positions of the persons responsible for ensuring that the controls are implemented. </w:t>
            </w:r>
          </w:p>
          <w:p>
            <w:pPr>
              <w:pStyle w:val="BodyTextBODYBULETSETC"/>
              <w:spacing w:before="0" w:after="17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A separate SWMS is required for each work activit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540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529" w:hRule="atLeast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32"/>
                <w:szCs w:val="32"/>
              </w:rPr>
            </w:pPr>
            <w:r>
              <w:rPr/>
              <w:t xml:space="preserve">Work Method Statement </w:t>
            </w:r>
          </w:p>
        </w:tc>
      </w:tr>
      <w:tr>
        <w:trPr>
          <w:trHeight w:val="432" w:hRule="atLeast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Activ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ing in an area where there is movement or use of powered mobile plant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720"/>
        <w:gridCol w:w="5400"/>
        <w:gridCol w:w="720"/>
        <w:gridCol w:w="216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ctivity steps</w:t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eak the activity down into steps. List the steps in this colum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azards identification</w:t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ind w:right="36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Identify any potential hazards associated with each step – and any related risks. Detail the hazards and risks in this column and enter the risk rating in the next colum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nitial risk rating (1-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s to be impleme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lang w:val="en-GB"/>
              </w:rPr>
              <w:t>Decide what controls to use to eliminate or minimise the risks. Detail the controls in this column, and enter the revised risk rating in the next column. Note: If the risk rating is still 1-3, do not begin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Revised risk rating (1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Responsible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ssue P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, hand, foot, eye or body inju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site personal have received and signed for all relevant PPE and know how to fit and use 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Establishment of Si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rs struck by moving mobile pla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/Trips/Fa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raffic Management Plan is prepared and consult with work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sion zones to be set out and clearly identifie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i –visibility clothing to be wo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manual handling techniques to be follow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workers are to wear earmuffs/earplugs when working in vicinity of noisy pla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workers are to be secured within plant in accordance with manufacturers guidel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Concrete trucks entering site and concrete pump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entering site for delivery of materi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rs struck by moving mobile pla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/Trips/Fal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raffic Management Plan is prepared and consult with worke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clusion zones to be set out and clearly identifi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cade work are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 –visibility clothing to be wor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rrect manual handling techniques to be followed when unloading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oad in designated are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d unnecessary unloading by ensuring materials are delivered to correct area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260"/>
        <w:gridCol w:w="4860"/>
        <w:gridCol w:w="900"/>
        <w:gridCol w:w="1980"/>
      </w:tblGrid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ctivity steps</w:t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reak the activity down into steps. List the steps in this colum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azards identification</w:t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ind w:right="360" w:hanging="0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Identify any potential hazards associated with each step – and any related risks. Detail the hazards and risks in this column and enter the risk rating in the next colum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nitial risk rating (1-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s to be implemen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lang w:val="en-GB"/>
              </w:rPr>
              <w:t>Decide what controls to use to eliminate or minimise the risks. Detail the controls in this column, and enter the revised risk rating in the next column. Note: If the risk rating is still 1-3, do not begin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Revised risk rating (1-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Responsible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orklif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Mov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rs struck by moving mobile pl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/Trips/Fa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traffic Management Plan is prepared and consult with work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sion zones to be set out and clearly identifi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 –visibility clothing to be wor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rrect manual handling techniques to be followed when unload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oad in designated are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d unnecessary unloading by ensuring materials are delivered to correct area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levated Work Platforms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ssor Lif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rs struck by moving mobile pla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s from machine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with overhead power l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sion zones to be set out and power clearly identified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cade area.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operator has relevant permit to operate machinery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all pre-inspection checklists and check log books.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 with workers on EWP Rescue Plan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manual handling techniques to be followed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Overhead Cra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orkers struck by moving mobile pl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with overhead power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Fal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sion zones to be set out and clearly identified.</w:t>
            </w:r>
          </w:p>
          <w:p>
            <w:pPr>
              <w:pStyle w:val="Header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ithin safe distance of overhead power lines as published by the local supply author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 –visibility clothing to be worn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ecial notes: (add issues identified which may need to be further discussed during the review stage)</w:t>
      </w:r>
    </w:p>
    <w:p>
      <w:pPr>
        <w:pStyle w:val="Heading"/>
        <w:ind w:right="360" w:hanging="0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4"/>
        <w:gridCol w:w="3006"/>
        <w:gridCol w:w="4950"/>
      </w:tblGrid>
      <w:tr>
        <w:trPr>
          <w:trHeight w:val="512" w:hRule="atLeast"/>
          <w:cantSplit w:val="true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afe Work Method Statement (Part 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132" w:leader="underscore"/>
                <w:tab w:val="left" w:pos="3312" w:leader="none"/>
                <w:tab w:val="left" w:pos="4842" w:leader="underscor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l Qualifications and Experience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nel, Duties and Responsibilities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ning Required to Complete Work: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</w:rPr>
              <w:t>Plumbing Tradesmen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 under supervision of site forem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going safety training by way of Tool Box Meetings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umbing Apprentice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 under direct supervision of tradesm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going safety training by way of Tool Box Meetings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ile equipment license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ne applicab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 workers operating equipment to have undergone formal training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ngineering Details/Certificates/WorkCover Approvals: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es of Practice, Legislation: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</w:rPr>
              <w:t>Refer to form on page 2.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lant/Equipment:  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intenance Checks: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</w:rPr>
              <w:t>In accordance with manufacturer’s requirements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ad &amp; Signed by All Employees on Site:   </w:t>
            </w:r>
            <w:r>
              <w:rPr>
                <w:rFonts w:cs="Arial Narrow" w:ascii="Arial Narrow" w:hAnsi="Arial Narrow"/>
                <w:b/>
                <w:i/>
              </w:rPr>
              <w:t>Refer to attached regis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ANY OTHER REQUIREMENTS ETC</w:t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tbl>
      <w:tblPr>
        <w:tblW w:w="15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912"/>
        <w:gridCol w:w="3971"/>
      </w:tblGrid>
      <w:tr>
        <w:trPr/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umber</w:t>
            </w:r>
          </w:p>
        </w:tc>
        <w:tc>
          <w:tcPr>
            <w:tcW w:w="99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quirements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760"/>
        <w:gridCol w:w="1260"/>
        <w:gridCol w:w="1548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Declaration by contractors and workers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>Yes</w:t>
              <w:tab/>
              <w:t>No</w:t>
            </w:r>
          </w:p>
        </w:tc>
      </w:tr>
      <w:tr>
        <w:trPr>
          <w:trHeight w:val="414" w:hRule="atLeast"/>
        </w:trPr>
        <w:tc>
          <w:tcPr>
            <w:tcW w:w="1396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been consulted and have assisted in the development of this SWMS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0" w:name="__Fieldmark__0_4015595137"/>
            <w:bookmarkStart w:id="1" w:name="__Fieldmark__0_4015595137"/>
            <w:bookmarkEnd w:id="1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" w:name="__Fieldmark__1_4015595137"/>
            <w:bookmarkStart w:id="3" w:name="__Fieldmark__1_4015595137"/>
            <w:bookmarkEnd w:id="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been given the opportunity to comment o the content of this SWMS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" w:name="__Fieldmark__2_4015595137"/>
            <w:bookmarkStart w:id="5" w:name="__Fieldmark__2_4015595137"/>
            <w:bookmarkEnd w:id="5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" w:name="__Fieldmark__3_4015595137"/>
            <w:bookmarkStart w:id="7" w:name="__Fieldmark__3_4015595137"/>
            <w:bookmarkEnd w:id="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Arial Narrow" w:ascii="Arial Narrow" w:hAnsi="Arial Narrow"/>
              </w:rPr>
              <w:t>I have read and understand how I am to carry out the activities listed in this SWMS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" w:name="__Fieldmark__4_4015595137"/>
            <w:bookmarkStart w:id="9" w:name="__Fieldmark__4_4015595137"/>
            <w:bookmarkEnd w:id="9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0" w:name="__Fieldmark__5_4015595137"/>
            <w:bookmarkStart w:id="11" w:name="__Fieldmark__5_4015595137"/>
            <w:bookmarkEnd w:id="1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Arial Narrow" w:ascii="Arial Narrow" w:hAnsi="Arial Narrow"/>
              </w:rPr>
              <w:t>I have been supplied with the Personal Protective Equipment identified on this SWMS and I have been given training in the safe use of this equipment.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2" w:name="__Fieldmark__6_4015595137"/>
            <w:bookmarkStart w:id="13" w:name="__Fieldmark__6_4015595137"/>
            <w:bookmarkEnd w:id="13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4" w:name="__Fieldmark__7_4015595137"/>
            <w:bookmarkStart w:id="15" w:name="__Fieldmark__7_4015595137"/>
            <w:bookmarkEnd w:id="1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3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read and understand the requirements set out in the Material Safety Data Sheets for the Hazardous Substances identified in this SWM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6" w:name="__Fieldmark__8_4015595137"/>
            <w:bookmarkStart w:id="17" w:name="__Fieldmark__8_4015595137"/>
            <w:bookmarkEnd w:id="17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" w:name="__Fieldmark__9_4015595137"/>
            <w:bookmarkStart w:id="19" w:name="__Fieldmark__9_4015595137"/>
            <w:bookmarkEnd w:id="1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  <w:gridCol w:w="5220"/>
      </w:tblGrid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SWMS template has been developed through consultation with our workers and has been read, understood and signed by all workers undertaking the works:</w:t>
            </w:r>
          </w:p>
        </w:tc>
      </w:tr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17"/>
        <w:gridCol w:w="1417"/>
        <w:gridCol w:w="1417"/>
        <w:gridCol w:w="1640"/>
        <w:gridCol w:w="1620"/>
        <w:gridCol w:w="1440"/>
        <w:gridCol w:w="1620"/>
        <w:gridCol w:w="1440"/>
        <w:gridCol w:w="144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900" w:right="638" w:gutter="0" w:header="0" w:top="360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adeGothic-BoldTwo">
    <w:altName w:val="TradeGothic BoldTwo"/>
    <w:charset w:val="00"/>
    <w:family w:val="auto"/>
    <w:pitch w:val="default"/>
  </w:font>
  <w:font w:name="TradeGothic">
    <w:altName w:val="Trebuchet MS"/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>Issue</w:t>
    </w:r>
    <w:r>
      <w:rPr>
        <w:sz w:val="16"/>
        <w:szCs w:val="16"/>
      </w:rPr>
      <w:t xml:space="preserve">: </w:t>
    </w:r>
    <w:r>
      <w:rPr>
        <w:bCs/>
        <w:sz w:val="16"/>
        <w:szCs w:val="16"/>
      </w:rPr>
      <w:t>2 Revision</w:t>
    </w:r>
    <w:r>
      <w:rPr>
        <w:sz w:val="16"/>
        <w:szCs w:val="16"/>
      </w:rPr>
      <w:t xml:space="preserve">:  </w:t>
    </w:r>
    <w:r>
      <w:rPr>
        <w:bCs/>
        <w:sz w:val="16"/>
        <w:szCs w:val="16"/>
      </w:rPr>
      <w:t>1</w:t>
    </w:r>
    <w:r>
      <w:rPr>
        <w:sz w:val="16"/>
        <w:szCs w:val="16"/>
      </w:rPr>
      <w:t xml:space="preserve"> Date</w:t>
    </w:r>
    <w:r>
      <w:rPr>
        <w:b/>
        <w:sz w:val="16"/>
        <w:szCs w:val="16"/>
      </w:rPr>
      <w:t xml:space="preserve"> of Revision</w:t>
    </w:r>
    <w:r>
      <w:rPr>
        <w:sz w:val="16"/>
        <w:szCs w:val="16"/>
      </w:rPr>
      <w:t>:  7 - 2020</w:t>
      <w:tab/>
      <w:t>© Master Plumbers Association of NSW</w:t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rPr/>
    </w:pPr>
    <w:r>
      <w:rPr>
        <w:b/>
        <w:sz w:val="16"/>
        <w:szCs w:val="16"/>
      </w:rPr>
      <w:t>Document Name</w:t>
    </w:r>
    <w:r>
      <w:rPr>
        <w:bCs/>
        <w:sz w:val="16"/>
        <w:szCs w:val="16"/>
      </w:rPr>
      <w:t xml:space="preserve">:  </w:t>
    </w:r>
    <w:r>
      <w:rPr>
        <w:sz w:val="16"/>
        <w:szCs w:val="16"/>
      </w:rPr>
      <w:t xml:space="preserve">MPA NSW Members safety and consultation system   </w:t>
    </w:r>
    <w:r>
      <w:rPr>
        <w:b/>
        <w:sz w:val="16"/>
        <w:szCs w:val="16"/>
      </w:rPr>
      <w:t>Section 5</w:t>
    </w:r>
    <w:r>
      <w:rPr>
        <w:sz w:val="16"/>
        <w:szCs w:val="16"/>
      </w:rPr>
      <w:t xml:space="preserve"> - Client Feedback/ Quality Indica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rial Rounded MT Bold;Arial Rounded MT Bold" w:hAnsi="Arial Rounded MT Bold;Arial Rounded MT Bold" w:cs="Arial Rounded MT Bold;Arial Rounded MT Bold"/>
        <w:b/>
        <w:b/>
        <w:bCs/>
        <w:sz w:val="32"/>
        <w:szCs w:val="32"/>
      </w:rPr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</w:r>
  </w:p>
  <w:p>
    <w:pPr>
      <w:pStyle w:val="Header"/>
      <w:pBdr>
        <w:bottom w:val="double" w:sz="4" w:space="1" w:color="000000"/>
      </w:pBdr>
      <w:rPr/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  <w:t xml:space="preserve">Master Plumbers Association of NS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16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AU" w:bidi="ar-SA"/>
    </w:rPr>
  </w:style>
  <w:style w:type="character" w:styleId="BoldBody">
    <w:name w:val="Bold Body"/>
    <w:qFormat/>
    <w:rPr>
      <w:b/>
      <w:bCs/>
      <w:lang w:val="en-GB"/>
    </w:rPr>
  </w:style>
  <w:style w:type="character" w:styleId="Document7">
    <w:name w:val="Document 7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radeGothic-BoldTwo;TradeGothic BoldTwo" w:hAnsi="TradeGothic-BoldTwo;TradeGothic BoldTwo" w:eastAsia="Cambria" w:cs="TradeGothic-BoldTwo;TradeGothic BoldTwo"/>
      <w:color w:val="000000"/>
      <w:sz w:val="24"/>
      <w:szCs w:val="24"/>
      <w:lang w:val="en-US" w:bidi="ar-SA" w:eastAsia="zh-CN"/>
    </w:rPr>
  </w:style>
  <w:style w:type="paragraph" w:styleId="BodyTextBODYBULETSETC">
    <w:name w:val="Body Text (BODY-BULETS ETC)"/>
    <w:basedOn w:val="NoParagraphStyle"/>
    <w:qFormat/>
    <w:pPr>
      <w:keepLines/>
      <w:tabs>
        <w:tab w:val="clear" w:pos="720"/>
        <w:tab w:val="left" w:pos="283" w:leader="none"/>
      </w:tabs>
      <w:suppressAutoHyphens w:val="true"/>
      <w:spacing w:lineRule="atLeast" w:line="300" w:before="0" w:after="170"/>
      <w:textAlignment w:val="baseline"/>
    </w:pPr>
    <w:rPr>
      <w:rFonts w:ascii="TradeGothic;Trebuchet MS" w:hAnsi="TradeGothic;Trebuchet MS" w:cs="TradeGothic;Trebuchet MS"/>
      <w:sz w:val="20"/>
      <w:szCs w:val="20"/>
      <w:lang w:val="en-GB"/>
    </w:rPr>
  </w:style>
  <w:style w:type="paragraph" w:styleId="BodyTextMinusBODYBULETSETC">
    <w:name w:val="Body Text Minus (BODY-BULETS ETC)"/>
    <w:basedOn w:val="BodyTextBODYBULETSETC"/>
    <w:qFormat/>
    <w:pPr>
      <w:spacing w:before="0" w:after="85"/>
    </w:pPr>
    <w:rPr/>
  </w:style>
  <w:style w:type="paragraph" w:styleId="BulletsBODYBULETSETC">
    <w:name w:val="Bullets (BODY-BULETS ETC)"/>
    <w:basedOn w:val="NoParagraphStyle"/>
    <w:qFormat/>
    <w:pPr>
      <w:keepLines/>
      <w:suppressAutoHyphens w:val="true"/>
      <w:spacing w:lineRule="atLeast" w:line="300" w:before="0" w:after="85"/>
      <w:ind w:left="283" w:hanging="283"/>
      <w:textAlignment w:val="baseline"/>
    </w:pPr>
    <w:rPr>
      <w:rFonts w:ascii="TradeGothic;Trebuchet MS" w:hAnsi="TradeGothic;Trebuchet MS" w:cs="TradeGothic;Trebuchet MS"/>
      <w:sz w:val="20"/>
      <w:szCs w:val="20"/>
      <w:lang w:val="en-GB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cover.nsw.gov.au/formspublications/publications/pages/confined-spaces-code-of-practice.aspx" TargetMode="External"/><Relationship Id="rId3" Type="http://schemas.openxmlformats.org/officeDocument/2006/relationships/hyperlink" Target="http://www.workcover.nsw.gov.au/formspublications/publications/pages/hazardous-manual-tasks-code-of-practice.aspx" TargetMode="External"/><Relationship Id="rId4" Type="http://schemas.openxmlformats.org/officeDocument/2006/relationships/hyperlink" Target="http://www.workcover.nsw.gov.au/formspublications/publications/pages/how-to-manage-and-control-asbestos-in-the-workplace-code-of-practice.aspx" TargetMode="External"/><Relationship Id="rId5" Type="http://schemas.openxmlformats.org/officeDocument/2006/relationships/hyperlink" Target="http://www.workcover.nsw.gov.au/formspublications/publications/pages/how-to-manage-work-health-safety-risks-code-of-practice.aspx" TargetMode="External"/><Relationship Id="rId6" Type="http://schemas.openxmlformats.org/officeDocument/2006/relationships/hyperlink" Target="http://www.workcover.nsw.gov.au/formspublications/publications/pages/managing-risk-falls-workplaces-code-of-practice.aspx" TargetMode="External"/><Relationship Id="rId7" Type="http://schemas.openxmlformats.org/officeDocument/2006/relationships/hyperlink" Target="http://www.workcover.nsw.gov.au/formspublications/publications/pages/how-to-safely-remove-asbestos-code-of-practice.aspx" TargetMode="External"/><Relationship Id="rId8" Type="http://schemas.openxmlformats.org/officeDocument/2006/relationships/hyperlink" Target="http://www.workcover.nsw.gov.au/formspublications/publications/pages/labelling-workplace-hazardous-chemicals-code-of-practice.aspx" TargetMode="External"/><Relationship Id="rId9" Type="http://schemas.openxmlformats.org/officeDocument/2006/relationships/hyperlink" Target="http://www.workcover.nsw.gov.au/formspublications/publications/pages/managing-noise-preventing-hearing-loss-at-work-code-of-practice.aspx" TargetMode="External"/><Relationship Id="rId10" Type="http://schemas.openxmlformats.org/officeDocument/2006/relationships/hyperlink" Target="http://www.workcover.nsw.gov.au/formspublications/publications/pages/managing-work-environment-facilities-code-of-practice.aspx" TargetMode="External"/><Relationship Id="rId11" Type="http://schemas.openxmlformats.org/officeDocument/2006/relationships/hyperlink" Target="http://www.workcover.nsw.gov.au/formspublications/publications/pages/preparation-safety-data-sheets-hazardous-chemicals-code-of-practice.aspx" TargetMode="External"/><Relationship Id="rId12" Type="http://schemas.openxmlformats.org/officeDocument/2006/relationships/hyperlink" Target="http://www.workcover.nsw.gov.au/formspublications/publications/pages/whs-consultation-coooperation-coordination-code-of-practice.aspx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14:00Z</dcterms:created>
  <dc:creator>Leonie Crowe</dc:creator>
  <dc:description/>
  <cp:keywords/>
  <dc:language>en-US</dc:language>
  <cp:lastModifiedBy>Michael Bennett</cp:lastModifiedBy>
  <cp:lastPrinted>2014-07-07T12:16:00Z</cp:lastPrinted>
  <dcterms:modified xsi:type="dcterms:W3CDTF">2023-01-19T04:40:00Z</dcterms:modified>
  <cp:revision>17</cp:revision>
  <dc:subject/>
  <dc:title>Safe Work Method Statement</dc:title>
</cp:coreProperties>
</file>