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 Work Method Statement – Excavation of 1.5mtr or Greater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360"/>
        <w:gridCol w:w="1980"/>
        <w:gridCol w:w="982"/>
        <w:gridCol w:w="4418"/>
      </w:tblGrid>
      <w:tr>
        <w:trPr>
          <w:trHeight w:val="171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sation Details                                         </w:t>
            </w:r>
          </w:p>
        </w:tc>
      </w:tr>
      <w:tr>
        <w:trPr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 Nam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Name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N/AB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Position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Phone No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:   Excavation of 1.5mtr or Gre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SWMS has been developed in consultation wi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viewed b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                                                          Dat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ob Address: </w:t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ment Used: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avator, Backhoe, Portable Tools</w:t>
            </w:r>
          </w:p>
        </w:tc>
      </w:tr>
      <w:tr>
        <w:trPr>
          <w:trHeight w:val="25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rk Health Safety &amp; Environmental Legisl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Work Health &amp; Safety Act 2011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Work Health &amp; Safety Regulation 20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s or Standards applicable to work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Australian Standard 3500 National Plumbing and Draining 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Australian Standard 5601 Gas Installations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NSW Plumbing Act 2011 and Regulations 2017 (replacing the NSW Code of Practice for Plumbing and Drainage Regulation)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umbing Code of Australia (PCA)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2" w:author="Unknown" w:date="2012-06-06T10:27:00Z"/>
              </w:rPr>
            </w:pPr>
            <w:hyperlink r:id="rId2">
              <w:ins w:id="0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Confined spaces</w:t>
                </w:r>
              </w:ins>
            </w:hyperlink>
            <w:ins w:id="1" w:author="Unknown" w:date="2012-06-06T10:27:00Z">
              <w:r>
                <w:rPr>
                  <w:rFonts w:cs="Arial" w:ascii="Arial" w:hAnsi="Arial"/>
                  <w:i/>
                  <w:iCs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5" w:author="Unknown" w:date="2012-06-06T10:27:00Z"/>
              </w:rPr>
            </w:pPr>
            <w:hyperlink r:id="rId3">
              <w:ins w:id="3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Hazardous manual tasks</w:t>
                </w:r>
              </w:ins>
              <w:ins w:id="4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6"/>
                    <w:szCs w:val="16"/>
                    <w:u w:val="none"/>
                  </w:rPr>
                  <w:t xml:space="preserve"> 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8" w:author="Unknown" w:date="2012-06-06T10:27:00Z"/>
              </w:rPr>
            </w:pPr>
            <w:hyperlink r:id="rId4">
              <w:ins w:id="6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How to manage and control asbestos in the workplace</w:t>
                </w:r>
              </w:ins>
              <w:ins w:id="7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6"/>
                    <w:szCs w:val="16"/>
                    <w:u w:val="none"/>
                  </w:rPr>
                  <w:t xml:space="preserve"> </w:t>
                </w:r>
              </w:ins>
            </w:hyperlink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  <w:ins w:id="12" w:author="Unknown" w:date="2012-06-06T10:27:00Z"/>
              </w:rPr>
            </w:pPr>
            <w:hyperlink r:id="rId5">
              <w:ins w:id="9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How to manage work health and safety risks</w:t>
                </w:r>
              </w:ins>
            </w:hyperlink>
            <w:ins w:id="10" w:author="Unknown" w:date="2012-06-06T10:27:00Z">
              <w:r>
                <w:rPr>
                  <w:rFonts w:cs="Arial" w:ascii="Arial" w:hAnsi="Arial"/>
                  <w:i/>
                  <w:iCs/>
                  <w:sz w:val="16"/>
                  <w:szCs w:val="16"/>
                </w:rPr>
                <w:t xml:space="preserve"> </w:t>
              </w:r>
            </w:ins>
            <w:hyperlink r:id="rId6">
              <w:ins w:id="11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Managing the risk of falls at workplaces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15" w:author="Unknown" w:date="2012-06-06T10:27:00Z"/>
              </w:rPr>
            </w:pPr>
            <w:hyperlink r:id="rId7">
              <w:ins w:id="13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How to safely remove asbestos</w:t>
                </w:r>
              </w:ins>
              <w:ins w:id="14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6"/>
                    <w:szCs w:val="16"/>
                    <w:u w:val="none"/>
                  </w:rPr>
                  <w:t xml:space="preserve"> 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24" w:author="Unknown" w:date="2012-06-06T10:27:00Z"/>
              </w:rPr>
            </w:pPr>
            <w:hyperlink r:id="rId8">
              <w:ins w:id="16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Labelling of workplace hazardous chemicals</w:t>
                </w:r>
              </w:ins>
              <w:ins w:id="17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6"/>
                    <w:szCs w:val="16"/>
                    <w:u w:val="none"/>
                  </w:rPr>
                  <w:t xml:space="preserve"> </w:t>
                </w:r>
              </w:ins>
            </w:hyperlink>
            <w:hyperlink r:id="rId9">
              <w:ins w:id="18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Managing noise and preventing hearing loss at work</w:t>
                </w:r>
              </w:ins>
            </w:hyperlink>
            <w:ins w:id="19" w:author="Unknown" w:date="2012-06-06T10:27:00Z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6"/>
                  <w:szCs w:val="16"/>
                  <w:u w:val="none"/>
                </w:rPr>
                <w:t xml:space="preserve"> </w:t>
              </w:r>
            </w:ins>
            <w:hyperlink r:id="rId10">
              <w:ins w:id="20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Managing the work environment and facilities</w:t>
                </w:r>
              </w:ins>
            </w:hyperlink>
            <w:ins w:id="21" w:author="Unknown" w:date="2012-06-06T10:27:00Z">
              <w:r>
                <w:rPr>
                  <w:rFonts w:cs="Arial" w:ascii="Arial" w:hAnsi="Arial"/>
                  <w:i/>
                  <w:iCs/>
                  <w:sz w:val="16"/>
                  <w:szCs w:val="16"/>
                </w:rPr>
                <w:t xml:space="preserve"> </w:t>
              </w:r>
            </w:ins>
            <w:hyperlink r:id="rId11">
              <w:ins w:id="22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Preparation of safety data sheets for hazardous chemicals</w:t>
                </w:r>
              </w:ins>
            </w:hyperlink>
            <w:ins w:id="23" w:author="Unknown" w:date="2012-06-06T10:27:00Z">
              <w:r>
                <w:rPr>
                  <w:rFonts w:cs="Arial" w:ascii="Arial" w:hAnsi="Arial"/>
                  <w:i/>
                  <w:iCs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hyperlink r:id="rId12">
              <w:ins w:id="25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Work health and safety consultation, coordination and cooperation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  <w:gridCol w:w="1620"/>
        <w:gridCol w:w="1260"/>
        <w:gridCol w:w="1260"/>
        <w:gridCol w:w="10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el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tion of Consequence or Imp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quenc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kelihood/Probability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k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likely</w:t>
            </w:r>
          </w:p>
        </w:tc>
      </w:tr>
      <w:tr>
        <w:trPr>
          <w:trHeight w:val="6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igh level of har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ential death, permanent disability or major structural failure/damag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ff-site environmental discharge/release not contained and significant long-term environmental har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ig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dium level of har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tential temporary disability or minor structural failure/dama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-site environmental discharge/release contained, minor remediation required, short-term environmental ha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edi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ow level of har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dent that has the potential to cause persons to require first ai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n-site environmental discharge/release immediately contained minor level clean up with no short-term environmental ha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 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o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el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kelihood/Probabili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ely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ld happen frequent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ld happen occasional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likely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occur only in exceptional circumstanc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0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529" w:hRule="atLeast"/>
        </w:trPr>
        <w:tc>
          <w:tcPr>
            <w:tcW w:w="1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Work Method Statement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ty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Excavation of 1.5mtr or Greater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4320"/>
        <w:gridCol w:w="2160"/>
      </w:tblGrid>
      <w:tr>
        <w:trPr>
          <w:trHeight w:val="7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 Sc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Responsible</w:t>
            </w:r>
          </w:p>
        </w:tc>
      </w:tr>
      <w:tr>
        <w:trPr>
          <w:trHeight w:val="6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ment of S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o Excav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with overhead or underground services resulting in electrocution/Electric Shock, Fire/ Explos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ground Essential Services to be located prior to commencement of wo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l-before-you-dig 1100 or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ialbeforeyoudig.com.a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 location equipment to locate buried services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nly within safe distances of power lines as published by the local supply authority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te any services (electricity, gas) before excavation commences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No work is to be carried out on live services. If service is unable to be isolated contact the relevant supply authority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stability of ground before positioning machinery (including vehicl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Excav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ch Collap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ch is to be benched or shored where excavation is 1.5mtr or grea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with overhead or underground services (Electrocution/Electric Sh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Explos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nly within safe distances of power lines as published by the local supply authority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te any services (electricity, gas) before excavation commen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 work is to be carried out on live services. If service is unable to be isolated contact the relevant supply authority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 Sc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Responsible</w:t>
            </w:r>
          </w:p>
        </w:tc>
      </w:tr>
      <w:tr>
        <w:trPr>
          <w:trHeight w:val="213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Excavation (continu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rking in vicinity of mobile powered pl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y out all pre-inspection checklists and check log boo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operators of machinery are compet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on zones to be set out and clearly identified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cade work area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Visibility clothing to be worn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Workers to avoid working in the ‘swing zone’ of heavy machinery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s Fal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on zones to be set out and clearly identified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cade area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ools and materials are secured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s to wear hard hats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ment used to minimise dust suppression or workers must wear dust mask or respirator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s to wear ear muffs/ear plugs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dequate ventilation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s must wear dust mask or respirator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idy work are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Work areas and passage ways to remain clear at all times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ish and excavated material are to be removed on an ongoing basis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/Egress from tre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ders, steps or ramp access to be provided and maintained to ensure entry/exit into trench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uthorised Ac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Any open excavation when not being worked on is to be covered and secured to prevent unauthorised ac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 Sc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Responsible</w:t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instatemen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s/Trips/Fa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is to be fully reinstated after completion of excavation works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All excess material to be disposed of correctly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17"/>
        <w:gridCol w:w="1417"/>
        <w:gridCol w:w="537"/>
        <w:gridCol w:w="880"/>
        <w:gridCol w:w="1640"/>
        <w:gridCol w:w="1620"/>
        <w:gridCol w:w="900"/>
        <w:gridCol w:w="540"/>
        <w:gridCol w:w="1620"/>
        <w:gridCol w:w="1440"/>
        <w:gridCol w:w="1440"/>
        <w:gridCol w:w="180"/>
      </w:tblGrid>
      <w:tr>
        <w:trPr/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SWMS has been developed through consultation with our workers and has been read, understood and signed by all workers undertaking the works:</w:t>
            </w:r>
          </w:p>
        </w:tc>
      </w:tr>
      <w:tr>
        <w:trPr>
          <w:trHeight w:val="474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 Names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s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: 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0" w:top="1134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b/>
        <w:sz w:val="16"/>
        <w:szCs w:val="16"/>
      </w:rPr>
      <w:t>Issue</w:t>
    </w:r>
    <w:r>
      <w:rPr>
        <w:sz w:val="16"/>
        <w:szCs w:val="16"/>
      </w:rPr>
      <w:t xml:space="preserve">: </w:t>
    </w:r>
    <w:r>
      <w:rPr>
        <w:bCs/>
        <w:sz w:val="16"/>
        <w:szCs w:val="16"/>
      </w:rPr>
      <w:t>2 Revision</w:t>
    </w:r>
    <w:r>
      <w:rPr>
        <w:sz w:val="16"/>
        <w:szCs w:val="16"/>
      </w:rPr>
      <w:t xml:space="preserve">:  </w:t>
    </w:r>
    <w:r>
      <w:rPr>
        <w:bCs/>
        <w:sz w:val="16"/>
        <w:szCs w:val="16"/>
      </w:rPr>
      <w:t>1</w:t>
    </w:r>
    <w:r>
      <w:rPr>
        <w:sz w:val="16"/>
        <w:szCs w:val="16"/>
      </w:rPr>
      <w:t xml:space="preserve"> Date</w:t>
    </w:r>
    <w:r>
      <w:rPr>
        <w:b/>
        <w:sz w:val="16"/>
        <w:szCs w:val="16"/>
      </w:rPr>
      <w:t xml:space="preserve"> of Revision</w:t>
    </w:r>
    <w:r>
      <w:rPr>
        <w:sz w:val="16"/>
        <w:szCs w:val="16"/>
      </w:rPr>
      <w:t>:  8 - 2020</w:t>
      <w:tab/>
      <w:t>© Master Plumbers Association NSW</w:t>
      <w:tab/>
      <w:tab/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rPr/>
    </w:pPr>
    <w:r>
      <w:rPr>
        <w:b/>
        <w:sz w:val="16"/>
        <w:szCs w:val="16"/>
      </w:rPr>
      <w:t>Document Name</w:t>
    </w:r>
    <w:r>
      <w:rPr>
        <w:bCs/>
        <w:sz w:val="16"/>
        <w:szCs w:val="16"/>
      </w:rPr>
      <w:t xml:space="preserve">:  </w:t>
    </w:r>
    <w:r>
      <w:rPr>
        <w:sz w:val="16"/>
        <w:szCs w:val="16"/>
      </w:rPr>
      <w:t xml:space="preserve">MPA NSW Members safety and consultation system   </w:t>
    </w:r>
    <w:r>
      <w:rPr>
        <w:b/>
        <w:sz w:val="16"/>
        <w:szCs w:val="16"/>
      </w:rPr>
      <w:t>Section 3</w:t>
    </w:r>
    <w:r>
      <w:rPr>
        <w:sz w:val="16"/>
        <w:szCs w:val="16"/>
      </w:rPr>
      <w:t xml:space="preserve"> – SWMS – Excavation of 1.5 Metre or Grea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Arial Rounded MT Bold;Arial Rounded MT Bold" w:hAnsi="Arial Rounded MT Bold;Arial Rounded MT Bold" w:cs="Arial Rounded MT Bold;Arial Rounded MT Bold"/>
        <w:b/>
        <w:b/>
        <w:bCs/>
        <w:sz w:val="32"/>
        <w:szCs w:val="32"/>
      </w:rPr>
    </w:pPr>
    <w:r>
      <w:rPr>
        <w:rFonts w:cs="Arial Rounded MT Bold;Arial Rounded MT Bold" w:ascii="Arial Rounded MT Bold;Arial Rounded MT Bold" w:hAnsi="Arial Rounded MT Bold;Arial Rounded MT Bold"/>
        <w:b/>
        <w:bCs/>
        <w:sz w:val="32"/>
        <w:szCs w:val="32"/>
      </w:rPr>
    </w:r>
  </w:p>
  <w:p>
    <w:pPr>
      <w:pStyle w:val="Header"/>
      <w:pBdr>
        <w:bottom w:val="double" w:sz="4" w:space="1" w:color="000000"/>
      </w:pBdr>
      <w:rPr>
        <w:rFonts w:ascii="Arial Rounded MT Bold;Arial Rounded MT Bold" w:hAnsi="Arial Rounded MT Bold;Arial Rounded MT Bold" w:cs="Arial Rounded MT Bold;Arial Rounded MT Bold"/>
        <w:b/>
        <w:b/>
        <w:bCs/>
        <w:sz w:val="32"/>
        <w:szCs w:val="32"/>
      </w:rPr>
    </w:pPr>
    <w:r>
      <w:rPr>
        <w:rFonts w:cs="Arial Rounded MT Bold;Arial Rounded MT Bold" w:ascii="Arial Rounded MT Bold;Arial Rounded MT Bold" w:hAnsi="Arial Rounded MT Bold;Arial Rounded MT Bold"/>
        <w:b/>
        <w:bCs/>
        <w:sz w:val="32"/>
        <w:szCs w:val="32"/>
      </w:rPr>
      <w:t xml:space="preserve">Master Plumbers Association NSW </w:t>
    </w:r>
  </w:p>
  <w:p>
    <w:pPr>
      <w:pStyle w:val="Header"/>
      <w:tabs>
        <w:tab w:val="clear" w:pos="4153"/>
        <w:tab w:val="clear" w:pos="8306"/>
        <w:tab w:val="left" w:pos="5535" w:leader="none"/>
      </w:tabs>
      <w:rPr>
        <w:rFonts w:ascii="Arial Rounded MT Bold;Arial Rounded MT Bold" w:hAnsi="Arial Rounded MT Bold;Arial Rounded MT Bold" w:cs="Arial Rounded MT Bold;Arial Rounded MT Bold"/>
        <w:b/>
        <w:b/>
        <w:bCs/>
        <w:sz w:val="32"/>
        <w:szCs w:val="32"/>
      </w:rPr>
    </w:pPr>
    <w:r>
      <w:rPr>
        <w:rFonts w:cs="Arial Rounded MT Bold;Arial Rounded MT Bold" w:ascii="Arial Rounded MT Bold;Arial Rounded MT Bold" w:hAnsi="Arial Rounded MT Bold;Arial Rounded MT Bold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cover.nsw.gov.au/formspublications/publications/pages/confined-spaces-code-of-practice.aspx" TargetMode="External"/><Relationship Id="rId3" Type="http://schemas.openxmlformats.org/officeDocument/2006/relationships/hyperlink" Target="http://www.workcover.nsw.gov.au/formspublications/publications/pages/hazardous-manual-tasks-code-of-practice.aspx" TargetMode="External"/><Relationship Id="rId4" Type="http://schemas.openxmlformats.org/officeDocument/2006/relationships/hyperlink" Target="http://www.workcover.nsw.gov.au/formspublications/publications/pages/how-to-manage-and-control-asbestos-in-the-workplace-code-of-practice.aspx" TargetMode="External"/><Relationship Id="rId5" Type="http://schemas.openxmlformats.org/officeDocument/2006/relationships/hyperlink" Target="http://www.workcover.nsw.gov.au/formspublications/publications/pages/how-to-manage-work-health-safety-risks-code-of-practice.aspx" TargetMode="External"/><Relationship Id="rId6" Type="http://schemas.openxmlformats.org/officeDocument/2006/relationships/hyperlink" Target="http://www.workcover.nsw.gov.au/formspublications/publications/pages/managing-risk-falls-workplaces-code-of-practice.aspx" TargetMode="External"/><Relationship Id="rId7" Type="http://schemas.openxmlformats.org/officeDocument/2006/relationships/hyperlink" Target="http://www.workcover.nsw.gov.au/formspublications/publications/pages/how-to-safely-remove-asbestos-code-of-practice.aspx" TargetMode="External"/><Relationship Id="rId8" Type="http://schemas.openxmlformats.org/officeDocument/2006/relationships/hyperlink" Target="http://www.workcover.nsw.gov.au/formspublications/publications/pages/labelling-workplace-hazardous-chemicals-code-of-practice.aspx" TargetMode="External"/><Relationship Id="rId9" Type="http://schemas.openxmlformats.org/officeDocument/2006/relationships/hyperlink" Target="http://www.workcover.nsw.gov.au/formspublications/publications/pages/managing-noise-preventing-hearing-loss-at-work-code-of-practice.aspx" TargetMode="External"/><Relationship Id="rId10" Type="http://schemas.openxmlformats.org/officeDocument/2006/relationships/hyperlink" Target="http://www.workcover.nsw.gov.au/formspublications/publications/pages/managing-work-environment-facilities-code-of-practice.aspx" TargetMode="External"/><Relationship Id="rId11" Type="http://schemas.openxmlformats.org/officeDocument/2006/relationships/hyperlink" Target="http://www.workcover.nsw.gov.au/formspublications/publications/pages/preparation-safety-data-sheets-hazardous-chemicals-code-of-practice.aspx" TargetMode="External"/><Relationship Id="rId12" Type="http://schemas.openxmlformats.org/officeDocument/2006/relationships/hyperlink" Target="http://www.workcover.nsw.gov.au/formspublications/publications/pages/whs-consultation-coooperation-coordination-code-of-practice.aspx" TargetMode="External"/><Relationship Id="rId13" Type="http://schemas.openxmlformats.org/officeDocument/2006/relationships/hyperlink" Target="http://www.dialbeforeyoudig.com.a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07:00Z</dcterms:created>
  <dc:creator>Leonie Crowe</dc:creator>
  <dc:description/>
  <cp:keywords/>
  <dc:language>en-US</dc:language>
  <cp:lastModifiedBy>Michael Bennett</cp:lastModifiedBy>
  <cp:lastPrinted>2012-08-22T12:43:00Z</cp:lastPrinted>
  <dcterms:modified xsi:type="dcterms:W3CDTF">2023-01-19T04:38:00Z</dcterms:modified>
  <cp:revision>10</cp:revision>
  <dc:subject/>
  <dc:title>Safe Work Method Statement</dc:title>
</cp:coreProperties>
</file>