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– Work carried out in or near a confined space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5"/>
        <w:gridCol w:w="3765"/>
        <w:gridCol w:w="360"/>
        <w:gridCol w:w="1980"/>
        <w:gridCol w:w="982"/>
        <w:gridCol w:w="4418"/>
      </w:tblGrid>
      <w:tr>
        <w:trPr>
          <w:trHeight w:val="35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sation Details                                         </w:t>
            </w:r>
          </w:p>
        </w:tc>
      </w:tr>
      <w:tr>
        <w:trPr>
          <w:trHeight w:val="33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rganisation Name: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ntact Name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CN/ABN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ntact Position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Address: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ntact Phone No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ctivity:   Work carried out in or near a confined s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his SWMS has been developed in consultation wi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Reviewed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:                                                        Date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Job Address: </w:t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quipment Used: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Ventilation Equipment, Rescue Equipment, Gas Detector, Portable Tools </w:t>
            </w:r>
          </w:p>
        </w:tc>
      </w:tr>
      <w:tr>
        <w:trPr>
          <w:trHeight w:val="2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Work Health Safety &amp; Environmental Legisla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6"/>
              </w:rPr>
            </w:pPr>
            <w:r>
              <w:rPr>
                <w:rFonts w:cs="Arial" w:ascii="Arial" w:hAnsi="Arial"/>
                <w:spacing w:val="-3"/>
                <w:sz w:val="18"/>
                <w:szCs w:val="16"/>
              </w:rPr>
              <w:t>Work Health &amp; Safety Act 2011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6"/>
              </w:rPr>
            </w:pPr>
            <w:r>
              <w:rPr>
                <w:rFonts w:cs="Arial" w:ascii="Arial" w:hAnsi="Arial"/>
                <w:spacing w:val="-3"/>
                <w:sz w:val="18"/>
                <w:szCs w:val="16"/>
              </w:rPr>
              <w:t xml:space="preserve">Work Health &amp; Safety Regulation 20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des or Standards applicable to wor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Australian Standard 3500 National Plumbing and Drain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ustralian Standard 5601 Gas Installations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NSW Plumbing Act 2011 and Regulations 2017 (replacing the NSW Code of Practice for Plumbing and Drainage Regulation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umbing Code of Australia (PCA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2" w:author="Unknown" w:date="2012-06-06T10:27:00Z"/>
              </w:rPr>
            </w:pPr>
            <w:hyperlink r:id="rId2">
              <w:ins w:id="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Confined spaces</w:t>
                </w:r>
              </w:ins>
            </w:hyperlink>
            <w:ins w:id="1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5" w:author="Unknown" w:date="2012-06-06T10:27:00Z"/>
              </w:rPr>
            </w:pPr>
            <w:hyperlink r:id="rId3">
              <w:ins w:id="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azardous manual tasks</w:t>
                </w:r>
              </w:ins>
              <w:ins w:id="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8" w:author="Unknown" w:date="2012-06-06T10:27:00Z"/>
              </w:rPr>
            </w:pPr>
            <w:hyperlink r:id="rId4">
              <w:ins w:id="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manage and control asbestos in the workplace</w:t>
                </w:r>
              </w:ins>
              <w:ins w:id="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  <w:ins w:id="12" w:author="Unknown" w:date="2012-06-06T10:27:00Z"/>
              </w:rPr>
            </w:pPr>
            <w:hyperlink r:id="rId5">
              <w:ins w:id="9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manage work health and safety risks</w:t>
                </w:r>
              </w:ins>
            </w:hyperlink>
            <w:ins w:id="10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  <w:hyperlink r:id="rId6">
              <w:ins w:id="11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the risk of falls at workplaces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15" w:author="Unknown" w:date="2012-06-06T10:27:00Z"/>
              </w:rPr>
            </w:pPr>
            <w:hyperlink r:id="rId7">
              <w:ins w:id="1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safely remove asbestos</w:t>
                </w:r>
              </w:ins>
              <w:ins w:id="1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24" w:author="Unknown" w:date="2012-06-06T10:27:00Z"/>
              </w:rPr>
            </w:pPr>
            <w:hyperlink r:id="rId8">
              <w:ins w:id="1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Labelling of workplace hazardous chemicals</w:t>
                </w:r>
              </w:ins>
              <w:ins w:id="1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  <w:hyperlink r:id="rId9">
              <w:ins w:id="18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noise and preventing hearing loss at work</w:t>
                </w:r>
              </w:ins>
            </w:hyperlink>
            <w:ins w:id="19" w:author="Unknown" w:date="2012-06-06T10:27:00Z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</w:ins>
            <w:hyperlink r:id="rId10">
              <w:ins w:id="2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the work environment and facilities</w:t>
                </w:r>
              </w:ins>
            </w:hyperlink>
            <w:ins w:id="21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  <w:hyperlink r:id="rId11">
              <w:ins w:id="22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Preparation of safety data sheets for hazardous chemicals</w:t>
                </w:r>
              </w:ins>
            </w:hyperlink>
            <w:ins w:id="23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hyperlink r:id="rId12">
              <w:ins w:id="25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Work health and safety consultation, coordination and cooperation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  <w:gridCol w:w="1620"/>
        <w:gridCol w:w="1260"/>
        <w:gridCol w:w="1260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vel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scription of Consequence or Imp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sequenc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kelihood/Probabilit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k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Unlikely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H </w:t>
            </w:r>
            <w:r>
              <w:rPr>
                <w:rFonts w:cs="Arial" w:ascii="Arial" w:hAnsi="Arial"/>
                <w:sz w:val="16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High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tential death, permanent disability or major structural failure/damag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>Off-site environmental discharge/release not contained and significant long-term environmental ha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 (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M </w:t>
            </w:r>
            <w:r>
              <w:rPr>
                <w:rFonts w:cs="Arial" w:ascii="Arial" w:hAnsi="Arial"/>
                <w:sz w:val="16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Medium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Potential temporary disability or minor structural failure/dam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On-site environmental discharge/release contained, minor remediation required, short-term environmental h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(Medi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L </w:t>
            </w:r>
            <w:r>
              <w:rPr>
                <w:rFonts w:cs="Arial" w:ascii="Arial" w:hAnsi="Arial"/>
                <w:sz w:val="16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Low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Incident that has the potential to cause persons to require first ai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9"/>
              </w:rPr>
              <w:t>On-site environmental discharge/release immediately contained, minor level clean up with no short-term environmental har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 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(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vel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kelihood/Probabil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kely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ld happen frequent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derate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ld happen occasionally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likely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y occur only in exceptional circumstanc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0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529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 xml:space="preserve">Work Method Statement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Activity: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 Work carried out in or near Confined Spaces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4500"/>
        <w:gridCol w:w="1980"/>
      </w:tblGrid>
      <w:tr>
        <w:trPr>
          <w:trHeight w:val="7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a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sk Sc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erson Responsible</w:t>
            </w:r>
          </w:p>
        </w:tc>
      </w:tr>
      <w:tr>
        <w:trPr>
          <w:trHeight w:val="6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or to entering a confined sp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ermine whether a space is a confined space. Refer to Confined Spaces Code of Practice</w:t>
            </w:r>
          </w:p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lete Confined Spaces Entry Permit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2"/>
              </w:rPr>
              <w:t>All Workers to be trained and consulted on emergency rescue procedures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2"/>
              </w:rPr>
              <w:t xml:space="preserve">Ensure for the entire period the confined space permit is valid, a stand by person is required to monitor the workers and the confined spa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ry and exit from Confined Sp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ips/Trips/F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of fixed ladders, platforms, and walkways for access/ex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Ensure Access points are unobstruc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safe Oxygen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tmospheric testing to be carried out to determine exposure lev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a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sk Sc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son Responsible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ing in Confined Sp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safe Oxygen Lev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Air monitoring to be carried out by a competent person using a suitable, correctly calibrated gas detec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mosphere to be monitored for oxygen content, airborne concentration of flammable contaminants and airborne concentration of potentially harmful contaminants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2"/>
              </w:rPr>
              <w:t>Ensure adequate ventilation (natural or mechanic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e and Explo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gulf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sure flammable gas, vapour or mist does not exceed 5% of its lower explosive limit (LEL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void any Hot Work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Ensure Electrical equipment is tested and tagged in accordance with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AS/NZS 3012:2010</w:t>
            </w:r>
            <w:r>
              <w:rPr>
                <w:rFonts w:cs="Arial" w:ascii="Arial" w:hAnsi="Arial"/>
                <w:i/>
                <w:iCs/>
                <w:sz w:val="20"/>
                <w:szCs w:val="22"/>
                <w:lang w:val="en-US"/>
              </w:rPr>
              <w:t xml:space="preserve"> (Electrical installations—Construction and demolition sites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or L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/>
              <w:t>Ensure suitable lighting (natural or mechanic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ers to wear ear muffs/ear plug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a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sk Sc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son Responsible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ing in Confined Sp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continue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tidy work ar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 areas and passage ways to remain clear at all time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bbish and materials are to be removed on an ongoing ba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sure adequate ventilation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2"/>
              </w:rPr>
              <w:t>Workers must wear dust mask or respirat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onstant Air monitoring to be carried out by a competent person using a suitable, correctly calibrated gas detec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/>
              <w:t>Atmosphere to be monitored for oxygen content, airborne concentration of flammable contaminants and airborne concentration of potentially harmful contamina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rowning/Flowing 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solate service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sure services are locked out and tagged “danger do not us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authorised 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d by Person to monitor entry/exit points to confined space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2"/>
              </w:rPr>
              <w:t>Signage to be installed to warn against entry by other unauthorised people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ricade Work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  <w:gridCol w:w="5220"/>
      </w:tblGrid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SWMS has been developed through consultation with our workers and has been read, understood and signed by all workers undertaking the works:</w:t>
            </w:r>
          </w:p>
        </w:tc>
      </w:tr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17"/>
        <w:gridCol w:w="1417"/>
        <w:gridCol w:w="1417"/>
        <w:gridCol w:w="1640"/>
        <w:gridCol w:w="1620"/>
        <w:gridCol w:w="1440"/>
        <w:gridCol w:w="1620"/>
        <w:gridCol w:w="1440"/>
        <w:gridCol w:w="144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0" w:top="113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>Issue</w:t>
    </w:r>
    <w:r>
      <w:rPr>
        <w:sz w:val="16"/>
        <w:szCs w:val="16"/>
      </w:rPr>
      <w:t xml:space="preserve">: </w:t>
    </w:r>
    <w:r>
      <w:rPr>
        <w:bCs/>
        <w:sz w:val="16"/>
        <w:szCs w:val="16"/>
      </w:rPr>
      <w:t>2 Revision</w:t>
    </w:r>
    <w:r>
      <w:rPr>
        <w:sz w:val="16"/>
        <w:szCs w:val="16"/>
      </w:rPr>
      <w:t xml:space="preserve">:  </w:t>
    </w:r>
    <w:r>
      <w:rPr>
        <w:bCs/>
        <w:sz w:val="16"/>
        <w:szCs w:val="16"/>
      </w:rPr>
      <w:t>1</w:t>
    </w:r>
    <w:r>
      <w:rPr>
        <w:sz w:val="16"/>
        <w:szCs w:val="16"/>
      </w:rPr>
      <w:t xml:space="preserve"> Date</w:t>
    </w:r>
    <w:r>
      <w:rPr>
        <w:b/>
        <w:sz w:val="16"/>
        <w:szCs w:val="16"/>
      </w:rPr>
      <w:t xml:space="preserve"> of Revision</w:t>
    </w:r>
    <w:r>
      <w:rPr>
        <w:sz w:val="16"/>
        <w:szCs w:val="16"/>
      </w:rPr>
      <w:t>:  8 - 2020</w:t>
      <w:tab/>
      <w:t>© Master Plumbers Association NSW</w:t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rPr>
        <w:spacing w:val="-2"/>
        <w:sz w:val="16"/>
        <w:szCs w:val="16"/>
      </w:rPr>
    </w:pPr>
    <w:r>
      <w:rPr>
        <w:b/>
        <w:sz w:val="16"/>
        <w:szCs w:val="16"/>
      </w:rPr>
      <w:t>Document Name</w:t>
    </w:r>
    <w:r>
      <w:rPr>
        <w:bCs/>
        <w:sz w:val="16"/>
        <w:szCs w:val="16"/>
      </w:rPr>
      <w:t xml:space="preserve">:  </w:t>
    </w:r>
    <w:r>
      <w:rPr>
        <w:sz w:val="16"/>
        <w:szCs w:val="16"/>
      </w:rPr>
      <w:t xml:space="preserve">MPA NSW Members safety and consultation system   </w:t>
    </w:r>
    <w:r>
      <w:rPr>
        <w:b/>
        <w:sz w:val="16"/>
        <w:szCs w:val="16"/>
      </w:rPr>
      <w:t>Section 3</w:t>
    </w:r>
    <w:r>
      <w:rPr>
        <w:sz w:val="16"/>
        <w:szCs w:val="16"/>
      </w:rPr>
      <w:t xml:space="preserve"> – SWMS High Risk Construction- Confined Spaces</w:t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  <w:t xml:space="preserve">Master Plumbers Association NS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cover.nsw.gov.au/formspublications/publications/pages/confined-spaces-code-of-practice.aspx" TargetMode="External"/><Relationship Id="rId3" Type="http://schemas.openxmlformats.org/officeDocument/2006/relationships/hyperlink" Target="http://www.workcover.nsw.gov.au/formspublications/publications/pages/hazardous-manual-tasks-code-of-practice.aspx" TargetMode="External"/><Relationship Id="rId4" Type="http://schemas.openxmlformats.org/officeDocument/2006/relationships/hyperlink" Target="http://www.workcover.nsw.gov.au/formspublications/publications/pages/how-to-manage-and-control-asbestos-in-the-workplace-code-of-practice.aspx" TargetMode="External"/><Relationship Id="rId5" Type="http://schemas.openxmlformats.org/officeDocument/2006/relationships/hyperlink" Target="http://www.workcover.nsw.gov.au/formspublications/publications/pages/how-to-manage-work-health-safety-risks-code-of-practice.aspx" TargetMode="External"/><Relationship Id="rId6" Type="http://schemas.openxmlformats.org/officeDocument/2006/relationships/hyperlink" Target="http://www.workcover.nsw.gov.au/formspublications/publications/pages/managing-risk-falls-workplaces-code-of-practice.aspx" TargetMode="External"/><Relationship Id="rId7" Type="http://schemas.openxmlformats.org/officeDocument/2006/relationships/hyperlink" Target="http://www.workcover.nsw.gov.au/formspublications/publications/pages/how-to-safely-remove-asbestos-code-of-practice.aspx" TargetMode="External"/><Relationship Id="rId8" Type="http://schemas.openxmlformats.org/officeDocument/2006/relationships/hyperlink" Target="http://www.workcover.nsw.gov.au/formspublications/publications/pages/labelling-workplace-hazardous-chemicals-code-of-practice.aspx" TargetMode="External"/><Relationship Id="rId9" Type="http://schemas.openxmlformats.org/officeDocument/2006/relationships/hyperlink" Target="http://www.workcover.nsw.gov.au/formspublications/publications/pages/managing-noise-preventing-hearing-loss-at-work-code-of-practice.aspx" TargetMode="External"/><Relationship Id="rId10" Type="http://schemas.openxmlformats.org/officeDocument/2006/relationships/hyperlink" Target="http://www.workcover.nsw.gov.au/formspublications/publications/pages/managing-work-environment-facilities-code-of-practice.aspx" TargetMode="External"/><Relationship Id="rId11" Type="http://schemas.openxmlformats.org/officeDocument/2006/relationships/hyperlink" Target="http://www.workcover.nsw.gov.au/formspublications/publications/pages/preparation-safety-data-sheets-hazardous-chemicals-code-of-practice.aspx" TargetMode="External"/><Relationship Id="rId12" Type="http://schemas.openxmlformats.org/officeDocument/2006/relationships/hyperlink" Target="http://www.workcover.nsw.gov.au/formspublications/publications/pages/whs-consultation-coooperation-coordination-code-of-practice.aspx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3:00Z</dcterms:created>
  <dc:creator>Leonie Crowe</dc:creator>
  <dc:description/>
  <cp:keywords/>
  <dc:language>en-US</dc:language>
  <cp:lastModifiedBy>Michael Bennett</cp:lastModifiedBy>
  <cp:lastPrinted>2012-08-22T12:36:00Z</cp:lastPrinted>
  <dcterms:modified xsi:type="dcterms:W3CDTF">2023-01-19T05:03:00Z</dcterms:modified>
  <cp:revision>9</cp:revision>
  <dc:subject/>
  <dc:title>Safe Work Method Statement</dc:title>
</cp:coreProperties>
</file>